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ID: Board Resolution</w:t>
      </w:r>
    </w:p>
    <w:p>
      <w:pPr>
        <w:pStyle w:val="Normal"/>
        <w:rPr/>
      </w:pPr>
      <w:r>
        <w:rPr/>
        <w:t>On 31 Mar 2020, Hanoi Education Development and Investment Joint Stock Company announced the Resolution No. 04/ NQ - HDQT of Board of Directors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extending time to hold Annual General Meeting of Shareholders 2020 of the Company. Accordingly, the Meeting will be held before 30 Jun 202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Board Resolution was approved by the Board of Directors in term of office III (2017 – 2022) and takes effect from the date of signature. Members of Board of Directors and Executive Board are responsible for the implementation of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4:00Z</dcterms:created>
  <dc:creator>RePack by Diakov</dc:creator>
  <dc:description/>
  <cp:keywords/>
  <dc:language>en-US</dc:language>
  <cp:lastModifiedBy>RePack by Diakov</cp:lastModifiedBy>
  <dcterms:modified xsi:type="dcterms:W3CDTF">2020-04-03T09:19:00Z</dcterms:modified>
  <cp:revision>4</cp:revision>
  <dc:subject/>
  <dc:title/>
</cp:coreProperties>
</file>